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44"/>
          <w:szCs w:val="44"/>
        </w:rPr>
        <w:t>第二十五届全国版画作品展览报名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61"/>
        <w:gridCol w:w="1344"/>
        <w:gridCol w:w="302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姓  名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3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3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联系地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8"/>
                <w:szCs w:val="28"/>
              </w:rPr>
              <w:t>作品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作品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画心尺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高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cm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宽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创作年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1"/>
              </w:rPr>
            </w:r>
          </w:p>
        </w:tc>
      </w:tr>
      <w:tr>
        <w:trPr>
          <w:trHeight w:val="55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粘贴处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1"/>
                <w:w w:val="101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11"/>
                <w:w w:val="101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姓名以身份证为准，合作必须按照主创顺序写清全部作者姓名。</w:t>
      </w:r>
    </w:p>
    <w:p>
      <w:pPr>
        <w:pStyle w:val="Normal"/>
        <w:snapToGrid w:val="false"/>
        <w:spacing w:lineRule="auto" w:line="360"/>
        <w:ind w:right="48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59:00Z</dcterms:created>
  <dc:creator>an</dc:creator>
  <dc:description/>
  <dc:language>en-US</dc:language>
  <cp:lastModifiedBy>杨雷</cp:lastModifiedBy>
  <cp:lastPrinted>2023-06-19T11:48:00Z</cp:lastPrinted>
  <dcterms:modified xsi:type="dcterms:W3CDTF">2023-06-19T10:3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707ACBEC045A38806FDF3F373F7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